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Ч Е Б Н О Г О       П Р О Ц Е С С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очном отделении психолого-педагог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-2016 учебный 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правление подготовки: Педагогическое образ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ь подготовки: </w:t>
      </w:r>
      <w:r>
        <w:rPr>
          <w:b/>
          <w:sz w:val="24"/>
          <w:szCs w:val="24"/>
          <w:u w:val="single"/>
        </w:rPr>
        <w:t xml:space="preserve">Начальное образование </w:t>
      </w:r>
      <w:r>
        <w:rPr>
          <w:b/>
          <w:sz w:val="22"/>
          <w:szCs w:val="22"/>
        </w:rPr>
        <w:t>(1-4 курсы, включая на базе СПО/ВПО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-ЭКЗАМЕНАЦИОННЫЕ СЕССИ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УСТАНОВОЧНАЯ СЕССИЯ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курс - с 12 октября по 19 октября 2015 г. (прием 2015 г.)</w:t>
      </w:r>
      <w:r>
        <w:rPr>
          <w:b/>
          <w:sz w:val="26"/>
        </w:rPr>
        <w:t xml:space="preserve"> </w:t>
      </w:r>
      <w:r>
        <w:rPr>
          <w:b/>
          <w:sz w:val="28"/>
        </w:rPr>
        <w:t>*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ЕННЯЯ (ДОПОЛНИТЕЛЬНАЯ) СЕССИЯ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76"/>
        <w:rPr/>
      </w:pPr>
      <w:r>
        <w:rPr>
          <w:sz w:val="28"/>
        </w:rPr>
        <w:t>1 - 3 курсы         -     с 08 сентября по 12 сентября 2015 г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ИМНЯЯ  СЕСС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8"/>
        </w:rPr>
        <w:t>1 курс            -    с 13 января по 26 января 2016 г.</w:t>
      </w:r>
    </w:p>
    <w:p>
      <w:pPr>
        <w:pStyle w:val="Normal"/>
        <w:ind w:firstLine="1276"/>
        <w:jc w:val="both"/>
        <w:rPr/>
      </w:pPr>
      <w:r>
        <w:rPr>
          <w:sz w:val="28"/>
        </w:rPr>
        <w:t xml:space="preserve">2 курс            -    с 13 января по 01 февраля 2016 г. </w:t>
      </w:r>
    </w:p>
    <w:p>
      <w:pPr>
        <w:pStyle w:val="Normal"/>
        <w:ind w:firstLine="1276"/>
        <w:jc w:val="both"/>
        <w:rPr/>
      </w:pPr>
      <w:r>
        <w:rPr>
          <w:sz w:val="28"/>
        </w:rPr>
        <w:t>3 курс            -    с 13 января по 06 февраля 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4 курс            -    </w:t>
      </w:r>
      <w:r>
        <w:rPr>
          <w:sz w:val="28"/>
          <w:lang w:val="en-US"/>
        </w:rPr>
        <w:t>c</w:t>
      </w:r>
      <w:r>
        <w:rPr>
          <w:sz w:val="28"/>
        </w:rPr>
        <w:t xml:space="preserve"> 13 января по 02 марта 2016 г.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4 курс            -    с 05 ноября 2015 г. по 31января  2016 г. – </w:t>
      </w:r>
      <w:r>
        <w:rPr>
          <w:i/>
          <w:sz w:val="28"/>
        </w:rPr>
        <w:t>зимня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  <w:r>
        <w:rPr>
          <w:i/>
          <w:sz w:val="28"/>
        </w:rPr>
        <w:t>сессия и защита ВКР (на базе СПО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ЕСЕННЯЯ (ДОПОЛНИТЕЛЬНАЯ) СЕСС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1 - 3 курсы   -   с 22 марта по 26 марта 2016 г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  <w:u w:val="single"/>
        </w:rPr>
      </w:pPr>
      <w:r>
        <w:rPr>
          <w:sz w:val="28"/>
          <w:u w:val="single"/>
        </w:rPr>
        <w:t>ЛЕТНЯЯ СЕСС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/>
      </w:pPr>
      <w:r>
        <w:rPr>
          <w:sz w:val="28"/>
        </w:rPr>
        <w:t>1 курс             -    с 01 июня по 18  июня 2016 г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/>
      </w:pPr>
      <w:r>
        <w:rPr>
          <w:sz w:val="28"/>
        </w:rPr>
        <w:t>2 курс             -    с 01 июня по 20 июня 2016 г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3 курс             -    с 01 июня по 25 июня 2016 г.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4 курс             -    </w:t>
      </w:r>
      <w:r>
        <w:rPr>
          <w:i/>
          <w:sz w:val="28"/>
        </w:rPr>
        <w:t>защита дипломных работ</w:t>
      </w:r>
    </w:p>
    <w:p>
      <w:pPr>
        <w:pStyle w:val="Normal"/>
        <w:ind w:firstLine="1260"/>
        <w:rPr>
          <w:sz w:val="28"/>
          <w:u w:val="single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с 09 марта по 09 июня 2016 г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851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Декан психолого-педагогического</w:t>
      </w:r>
    </w:p>
    <w:p>
      <w:pPr>
        <w:pStyle w:val="Normal"/>
        <w:rPr>
          <w:sz w:val="26"/>
        </w:rPr>
      </w:pPr>
      <w:r>
        <w:rPr>
          <w:sz w:val="26"/>
        </w:rPr>
        <w:t>факультета                                                                                          М.Г. Харитон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</w:t>
      </w:r>
    </w:p>
    <w:p>
      <w:pPr>
        <w:pStyle w:val="Normal"/>
        <w:rPr>
          <w:sz w:val="26"/>
        </w:rPr>
      </w:pPr>
      <w:r>
        <w:rPr>
          <w:b/>
          <w:sz w:val="26"/>
        </w:rPr>
        <w:t>*- в осенней (дополнительной) сессии участвуют студенты 1 курса приема 2014 года и старшие курсы, имеющие академическую задолженность по учеб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Ч Е Б Н О Г О     П Р О Ц Е С С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заочном отд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-педагогического факульт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 Психолого-педагогическ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филь подготовки: </w:t>
      </w:r>
      <w:r>
        <w:rPr>
          <w:b/>
          <w:sz w:val="24"/>
          <w:szCs w:val="24"/>
          <w:u w:val="single"/>
        </w:rPr>
        <w:t>Психология и социальная педагогика</w:t>
      </w:r>
      <w:r>
        <w:rPr>
          <w:b/>
          <w:sz w:val="24"/>
          <w:szCs w:val="24"/>
        </w:rPr>
        <w:t xml:space="preserve"> (1-4 курсы, включая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базе ВПО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ЧЕБНО-ЭКЗАМЕНАЦИОННЫЕ СЕССИИ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УСТАНОВОЧНАЯ СЕССИЯ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курс - с 12 октября по 19 октября 2015 г. (прием 2015 г.)</w:t>
      </w:r>
      <w:r>
        <w:rPr>
          <w:b/>
          <w:sz w:val="28"/>
        </w:rPr>
        <w:t xml:space="preserve"> *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ЕННЯЯ (ДОПОЛНИТЕЛЬНАЯ) СЕССИЯ</w:t>
      </w:r>
    </w:p>
    <w:p>
      <w:pPr>
        <w:pStyle w:val="Normal"/>
        <w:ind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 - 3 курсы   -     с 08 сентября по 12 сентября 2015 г.</w:t>
      </w:r>
      <w:r>
        <w:rPr>
          <w:b/>
          <w:sz w:val="28"/>
        </w:rPr>
        <w:t xml:space="preserve"> *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ЗИМНЯЯ  СЕССИЯ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276"/>
        <w:jc w:val="both"/>
        <w:rPr/>
      </w:pPr>
      <w:r>
        <w:rPr>
          <w:sz w:val="28"/>
        </w:rPr>
        <w:t>1 курс            -    с 18 ноября по 01 декабря 2015 г.</w:t>
      </w:r>
    </w:p>
    <w:p>
      <w:pPr>
        <w:pStyle w:val="Normal"/>
        <w:ind w:firstLine="1276"/>
        <w:jc w:val="both"/>
        <w:rPr/>
      </w:pPr>
      <w:r>
        <w:rPr>
          <w:sz w:val="28"/>
        </w:rPr>
        <w:t>2 курс            -    с 18 ноября по 07 декабря 2015 г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3 курс            -    с 18 ноября по 12 декабря 2015 г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4 курс            -    с 05 ноября по 24 декабря 2015 г.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ЕСЕННЯЯ (ДОПОЛНИТЕЛЬНАЯ) СЕСС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1 - 3 курсы   -   с 22 марта по 26 марта 2016 г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  <w:u w:val="single"/>
        </w:rPr>
      </w:pPr>
      <w:r>
        <w:rPr>
          <w:sz w:val="28"/>
          <w:u w:val="single"/>
        </w:rPr>
        <w:t>ЛЕТНЯЯ СЕССИЯ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/>
      </w:pPr>
      <w:r>
        <w:rPr>
          <w:sz w:val="28"/>
        </w:rPr>
        <w:t>1 курс            -    с 14 марта по 31 марта 2016 г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/>
      </w:pPr>
      <w:r>
        <w:rPr>
          <w:sz w:val="28"/>
        </w:rPr>
        <w:t>2 курс            -    с 14 марта по 02 апреля 2016 г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>
          <w:sz w:val="28"/>
        </w:rPr>
      </w:pPr>
      <w:r>
        <w:rPr>
          <w:sz w:val="28"/>
        </w:rPr>
        <w:t>3 курс            -    с 14 марта по 07 апреля 2016 г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>
          <w:i/>
          <w:i/>
          <w:sz w:val="28"/>
        </w:rPr>
      </w:pPr>
      <w:r>
        <w:rPr>
          <w:sz w:val="28"/>
        </w:rPr>
        <w:t xml:space="preserve">4 курс            -    </w:t>
      </w:r>
      <w:r>
        <w:rPr>
          <w:i/>
          <w:sz w:val="28"/>
        </w:rPr>
        <w:t>защита дипломных работ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ind w:left="851" w:firstLine="409"/>
        <w:rPr>
          <w:color w:val="000000"/>
          <w:sz w:val="28"/>
        </w:rPr>
      </w:pPr>
      <w:r>
        <w:rPr>
          <w:i/>
          <w:sz w:val="28"/>
        </w:rPr>
        <w:t xml:space="preserve">                            </w:t>
      </w:r>
      <w:r>
        <w:rPr>
          <w:sz w:val="28"/>
        </w:rPr>
        <w:t>с 09 марта по 09 июня 2016 г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Декан психолого-педагогического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  <w:t>факультета                                                                                           М.Г. Харитонов</w:t>
      </w:r>
    </w:p>
    <w:p>
      <w:pPr>
        <w:pStyle w:val="Normal"/>
        <w:pBdr>
          <w:bottom w:val="single" w:sz="12" w:space="1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rPr>
          <w:b/>
          <w:b/>
          <w:sz w:val="28"/>
        </w:rPr>
      </w:pPr>
      <w:r>
        <w:rPr>
          <w:b/>
          <w:sz w:val="28"/>
        </w:rPr>
        <w:t>*- в осенней (дополнительной) сессии участвуют студенты 1 курса приема 2014 года и старшие курсы, имеющие академическую задолженность по уч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 Б Н О Г О     П Р О Ц Е С С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очн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го факуль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рофили подготовки: </w:t>
      </w:r>
      <w:r>
        <w:rPr>
          <w:b/>
          <w:i/>
          <w:sz w:val="24"/>
          <w:szCs w:val="24"/>
          <w:u w:val="single"/>
        </w:rPr>
        <w:t>Начальное образование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и информатика </w:t>
      </w:r>
      <w:r>
        <w:rPr>
          <w:b/>
          <w:i/>
          <w:sz w:val="22"/>
          <w:szCs w:val="22"/>
        </w:rPr>
        <w:t>(1-3 кур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ЭКЗАМЕНАЦИОННЫЕ СЕСС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НОВОЧНАЯ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 - с 12 октября по 19 октября 2015 г. (прием 2015 г.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ЕННЯЯ (ДОПОЛНИТЕЛЬНАЯ)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- 2 курсы - с 08 сентября по 12 сентября 2015 г.*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ИМНЯЯ 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 курс    - с 13 января по 26 января 2016 г.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    - с 13 января по 01 февраля 2016 г.</w:t>
      </w:r>
    </w:p>
    <w:p>
      <w:pPr>
        <w:pStyle w:val="Normal"/>
        <w:jc w:val="center"/>
        <w:rPr/>
      </w:pPr>
      <w:r>
        <w:rPr>
          <w:sz w:val="24"/>
          <w:szCs w:val="24"/>
        </w:rPr>
        <w:t>3 курс    - с 13 января по 06 феврал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ЕННЯЯ (ДОПОЛНИТЕЛЬНАЯ)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 - 3 курсы   -   с 22 марта по 26 март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ТНЯЯ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 курс            -    с 01 июня по 18 июня 2016 г.</w:t>
      </w:r>
    </w:p>
    <w:p>
      <w:pPr>
        <w:pStyle w:val="Normal"/>
        <w:jc w:val="center"/>
        <w:rPr/>
      </w:pPr>
      <w:r>
        <w:rPr>
          <w:sz w:val="24"/>
          <w:szCs w:val="24"/>
        </w:rPr>
        <w:t>2 курс            -    с 01 июня по 20 июня 2016 г.</w:t>
      </w:r>
    </w:p>
    <w:p>
      <w:pPr>
        <w:pStyle w:val="Normal"/>
        <w:jc w:val="center"/>
        <w:rPr/>
      </w:pPr>
      <w:r>
        <w:rPr>
          <w:sz w:val="24"/>
          <w:szCs w:val="24"/>
        </w:rPr>
        <w:t>3 курс            -    с 01 июня по 25 июня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психолого-педагог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акультета                                                                                 М Г. Харитон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- в осенней (дополнительной) сессии участвуют студенты 1 курса приема 2014 года и старшие курсы, имеющие академическую задолженность по учеб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Ч Е Б Н О Г О     П Р О Ц Е С С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очном отделении психолого-педагогического факуль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 44.04.01 Педагогическ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ерские программ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социальной и психолого-педагогической деятельностью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вление качеством начального образования в условиях сельской школ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нопедагогическое образовани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неджмент в социально-педагогической деятельнос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ЕБНО-ЭКЗАМЕНАЦИОННЫЕ СЕСС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ТАНОВОЧНАЯ СЕСС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 курс – с 12 октября по 17 октября 2015 г. (прием 2015 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ИМНЯЯ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 – с 10 декабря по 26 декабря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ЕСЕННЯЯ ДОПОЛНИТЕЛЬНАЯ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 – с 22 марта по 26 марта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ЕТНЯЯ СЕСС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курс – с 01 июня по 17 июня 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психолого-педагогиче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акультета                                                                                 М Г. Харито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1:00Z</dcterms:created>
  <dc:creator>user</dc:creator>
  <dc:description/>
  <cp:keywords/>
  <dc:language>en-US</dc:language>
  <cp:lastModifiedBy>Андрей В. Павлов</cp:lastModifiedBy>
  <cp:lastPrinted>2015-04-28T11:15:00Z</cp:lastPrinted>
  <dcterms:modified xsi:type="dcterms:W3CDTF">2015-10-19T07:51:00Z</dcterms:modified>
  <cp:revision>2</cp:revision>
  <dc:subject/>
  <dc:title>Г Р А Ф И К</dc:title>
</cp:coreProperties>
</file>